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правления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НП «Старое Село» Цеханову В.В.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</w:t>
        <w:tab/>
        <w:t xml:space="preserve">_____________                </w:t>
        <w:tab/>
        <w:tab/>
        <w:t xml:space="preserve">  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_» ____________ 201_г. </w:t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 ___________________________ 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технические условия на подключение участка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 к сетям 0.4 кВ ДН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ое Село» с мощностью 10 кВ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права собственно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адастрового паспорта на земельный участо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Ф владельца участ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хема расположения подключаемого объекта на участке заявителя с нанесением реальных размеров (Жилой дом, баня и иные сооружения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жная электрическая схема подключаемого объекта с местом указания В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1_г.                              __________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before="0" w:after="20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21:00Z</dcterms:created>
  <dc:creator>User</dc:creator>
  <dc:description/>
  <dc:language>en-US</dc:language>
  <cp:lastModifiedBy>Anton</cp:lastModifiedBy>
  <cp:lastPrinted>2013-09-09T11:28:00Z</cp:lastPrinted>
  <dcterms:modified xsi:type="dcterms:W3CDTF">2016-05-27T16:24:00Z</dcterms:modified>
  <cp:revision>3</cp:revision>
  <dc:subject/>
  <dc:title/>
</cp:coreProperties>
</file>